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EZNAM ALBANSKIH PODJETI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ovna konferenca in individualni razgovori na GZS – torek 28. oktober od 15.00 ure napr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81"/>
        <w:gridCol w:w="2045"/>
        <w:gridCol w:w="422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Št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podjetja/predstavni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vnost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i intere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DENT COMPA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Erion Cerekj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matologija – oprema in material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jetje oskrbuje zdravstvene organizacije in zobozdravnike (stomatologe, tehnike,…) . Iščejo poslovne stike na področju stomatologije – predvsem z dobavitelji opreme in materialov na področju zobozdravstv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ZZA – Coffe Club lt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Ndrek Zaj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kluzivni distributer kave Lavazza v Albanij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etje zanimajo različne oblike sodelovanja na področjih izvoza, uvoza, skupnega vlaganja tako v Albaniji, kot tudi v širši regiji (Kosovo, Črna Gora,..). Zanima se tudi za sodelovanje in izmenjavo izkušenj z drugimi proizvajalci kave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– INVES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Arben Pe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beništvo in gradbeni materiali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etje želi vzpostaviti poslovno sodelovanje z drugimi gradbenimi podjetji in proizvajalci/dobavitelji gradbenih materialov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SHI Shp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Armand Memush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beništvo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etje želi vzpostaviti poslovno sodelovanje z drugimi gradbenimi podjetji in proizvajalci/dobavitelji gradbenih materialov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B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. Andrea Zo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 (restavracija hitre prehrane, javne kuhinje, katering, pekarne…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jetje išče dobavitelje (pol) pripravljenih prehrambnih izdelkov (pekarski izdelki, zamrznjena hrana, …) za restavracije hitre prehrane, pekarne, javne kuhinje,…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DHA WA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Jorgo Braholl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zvajalec energijske pijače (Red Roc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jetje išče kontakte s proizvajalci in uvozniki energijskih pijač. Iščejo dobavitelje pločevink (250 ml) in kemičnih substanc (taurin jp8, natrijev citrat, monohidratna citronska kislina, …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O CO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Aleks Mi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ovina z barvami in opremo za mešanje barv na področju avtomobilske in pohištvene industrij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jetje išče proizvajalce strojne in ostale opreme, ki se uporablja pri proizvodnji in mešanju barv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AKU FIRM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Edmond Isak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kopavanje, pridobivanje in trgovina s kromom, televizijska postaja, kabelsko televizijsko omrežje in gradbena dejavnost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etje išče možnosti sodelovanja na področju trgovanja s kromom, na področjih multimedijske dejavnosti ter na področju gradbeništv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482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>
        <w:color w:val="000080"/>
      </w:rPr>
      <w:drawing>
        <wp:inline distT="0" distB="0" distL="0" distR="0">
          <wp:extent cx="95250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0" r="-3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</w:rPr>
      <w:tab/>
      <w:tab/>
    </w:r>
    <w:r>
      <w:rPr>
        <w:color w:val="000080"/>
      </w:rPr>
      <w:drawing>
        <wp:inline distT="0" distB="0" distL="0" distR="0">
          <wp:extent cx="168465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Center za mednarodno poslovanje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6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cemp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ËÎĚĺ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1:00Z</dcterms:created>
  <dc:creator>jare</dc:creator>
  <dc:description/>
  <cp:keywords/>
  <dc:language>en-US</dc:language>
  <cp:lastModifiedBy>jare</cp:lastModifiedBy>
  <cp:lastPrinted>2007-07-25T12:11:00Z</cp:lastPrinted>
  <dcterms:modified xsi:type="dcterms:W3CDTF">2014-10-22T07:21:00Z</dcterms:modified>
  <cp:revision>2</cp:revision>
  <dc:subject/>
  <dc:title> </dc:title>
</cp:coreProperties>
</file>